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drawing>
          <wp:inline distT="0" distB="0" distL="0" distR="0">
            <wp:extent cx="428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55626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63436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gione Puglia                                 Comune di Trepuzzi                       Provincia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ssociazione                                                 Ordine                             Ordine dei giornalisti AMICI DI MAURIZIO                                      Nazionale                                        di Puglia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ei Giornalisti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AZZETTA DEL MEZZO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TREPUZZ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PREMIO GIORNALISTICO “MAURIZIO RAMPINO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Turismo, paesaggio e sviluppo: le politiche</w:t>
        <w:br/>
        <w:t>virtuose e i cattivi esempi"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Comune di Trepuzzi intende ricordare la figura di Maurizio Rampino, giornalista prematuramente scomparso il 14 Giugno 2006, la sua indipendenza di giudizio, il suo coraggioso saper andare controcorrente e anticipare i tempi, il suo osservare quello che accadeva e saperlo riportare con puntualità e obiettività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ale ragione, in collaborazione con La Gazzetta del Mezzogiorno e l’Associazione “Amici di Maurizio”, con il patrocinio dell’Ordine Nazionale Nazionale dei Giornalisti, dell’Ordine dei Giornalisti di Puglia, della Regione Puglia e della Provincia di Lecce, dell’Assessorato al Turismo, Paesaggio e Sviluppo bandisce la V edizione del “Premio giornalistico Maurizio Rampino”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jc w:val="both"/>
        <w:rPr/>
      </w:pPr>
      <w:r>
        <w:rPr>
          <w:sz w:val="28"/>
          <w:szCs w:val="28"/>
        </w:rPr>
        <w:t>Il concorso premia il miglior articolo giornalistico pubblicato su un quotidiano o periodico locale o nazionale, ovvero su una rivista on-line, ovvero un servizio giornalistico trasmesso su emittenti radio-televisive, nel periodo compreso dal 1° giugno 20010 al 20 aprile 2011, ovvero un articolo o servizio giornalistico inedito, che tratti il tema: “</w:t>
      </w:r>
      <w:r>
        <w:rPr>
          <w:b/>
          <w:i/>
          <w:sz w:val="28"/>
          <w:szCs w:val="28"/>
        </w:rPr>
        <w:t>Turismo, paesaggio e sviluppo: le politiche virtuose e i cattivi esempi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mio è riservato ad autori che, al 31 dicembre 2010, abbiano compiuto i 18 anni di età, non necessariamente iscritti all’Ordine dei giornalisti, nell’intento di valorizzare le intuizione e l’impegno di Maurizio Rampino sulla formazione professionale dei giovani colleghi e degli aspiranti giornal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scrizione al concorso è grat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concorrente potrà partecipare con un solo articolo/servizio. Non sono ammessi articoli/servizi già premiati in altri concorsi giornalistici. Ogni servizio audio-video non dovrà avere una durata superiore a cinque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concorrente potrà partecipare al concorso facendo pervenire al Comune di Trepuzzi l’originale dell’articolo o servizio giornalistico con cui si intende concorrere al Premio su apposito supporto (cartaceo, Dvd o Cd), quattro copie dello stesso articolo/servizio con il file del servizio stesso (formato Word o Pd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ateriale, che potrà essere spedito a “Comune di Trepuzzi – c/o Assessore alla Cultura – Corso Garibaldi, 10 – 73019 Trepuzzi (LE)” o recapitato a mano presso l’Ufficio Protocollo del Comune di Trepuzzi, dovrà pervenire entro e non oltre le ore 12.00 del 15 april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so di invio a mezzo posta (Raccomandata A/R), la busta dovrà riportare, oltre all’indicazione del mittente, la seguente dicitura: “Premio giornalistico Maurizio  Rampino”. Tutti i materiali inviati non saranno restitui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rticoli/servizio dovranno essere accompagnati da breve domanda d’iscrizione al concorso redatta in carta semplice, corredata da una scheda con la generalità dell’autore (cognome, nome, luogo e data nascita, codice fiscale, indirizzo, telefono, breve curriculum professione); autorizzazione alla pubblicazione dell’articolo/servizio secondo le finalità di cui al successivo articolo 7; liberatoria per il trattamento dei dati personale ai sensi della legge 196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to sopra dovrà essere inviato su supporto cartac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articolo/servizio presentato è di proprietà dell’autore, che potrà proteggerlo mediante le opportune garanzie in tema di ingegno, previste dalla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rganizzazione è pertanto esonerata da qualsiasi responsabilità per eventuali contestazioni che potessero insorgere circa l’originalità o la paternità dell’op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utori partecipanti sollevano il Comune di Trepuzzi da ogni e qualsivoglia responsabilità per quanto scritto nei servizi presentati a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o di partecipazione al concorso presuppone che ogni partecipante autorizzi l’organizzazione ad utilizzare per il futuro e gratuitamente il proprio articolo/servizio e/o parti di esso, nonché a riprodurlo ed elaborarlo anche nel materiale di presentazione/promozione del “Premio giornalistico Maurizio Rampi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iuria del concorso, che valuterà gli articoli presentati stabilendo il vincitore del primo premio e i due vincitori dei premi minori e il vincitore del premio per l’articolo/servizio inedito, è composta dal Sindaco e dall’assessore alla Cultura del Comune di Trepuzzi, da due giornalisti de La Gazzetta del Mezzogiorno, dal Presidente dell’Associazione “Amici di Maurizio” (o da persone da questi delegate) e dall’assessore alla Cultura della Provincia di Lecce. Il giudizio della Giuria è insindacabile e inappel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9</w:t>
      </w:r>
    </w:p>
    <w:p>
      <w:pPr>
        <w:pStyle w:val="Normal"/>
        <w:rPr/>
      </w:pPr>
      <w:r>
        <w:rPr>
          <w:sz w:val="28"/>
          <w:szCs w:val="28"/>
        </w:rPr>
        <w:t>All’autore dell’articolo/servizio primo classificato sarà assegnato il “Premio giornalistico Maurizio Rampino – V edizione ” e la somma di € 2.000. Sono inoltre previsti tre ulteriori premi del valore di € 1.500, € 1.000 e € 500 che saranno assegnati, rispettivamente, al secondo, terzo e quarto classificato. Un premio del valore di € 1000 sarà assegnato all’autore dell’articolo/servizio ined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erimonia di premiazione si svolgerà il 7 maggio, in occasione. La sede e l’ora saranno comunicate ai partecipanti con congruo preav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Premio implica accettazione delle norme contenute nel presente regolamento. La non osservanza di quanto richiesto comporterà l’esclusione dal concorso, senza che sia dovuta comunicazione al concorrente.</w:t>
      </w:r>
    </w:p>
    <w:p>
      <w:pPr>
        <w:pStyle w:val="Normal"/>
        <w:rPr/>
      </w:pPr>
      <w:r>
        <w:rPr>
          <w:sz w:val="28"/>
          <w:szCs w:val="28"/>
        </w:rPr>
        <w:t xml:space="preserve">I concorrenti che intendono richiedere ulteriori informazioni sulle finalità o sulle modalità del concorso possono contattare l’Assessorato alla Cultura del Comune di Trepuzzi;  tel. 0832/754208 (centralino) – o scrivere all’indirizzo e mail: </w:t>
      </w:r>
      <w:hyperlink r:id="rId5">
        <w:r>
          <w:rPr>
            <w:rStyle w:val="InternetLink"/>
            <w:sz w:val="28"/>
            <w:szCs w:val="28"/>
          </w:rPr>
          <w:t>annablasi.trepuzzi@libero.it</w:t>
        </w:r>
      </w:hyperlink>
      <w:r>
        <w:rPr>
          <w:sz w:val="28"/>
          <w:szCs w:val="28"/>
        </w:rPr>
        <w:t>. Oppure:  Dario Quarta, tel. 339.48881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blasi.trepuzzi@libero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5:00Z</dcterms:created>
  <dc:creator>DeTomaC</dc:creator>
  <dc:description/>
  <cp:keywords/>
  <dc:language>en-US</dc:language>
  <cp:lastModifiedBy>Valued Acer Customer</cp:lastModifiedBy>
  <dcterms:modified xsi:type="dcterms:W3CDTF">2011-02-08T09:23:00Z</dcterms:modified>
  <cp:revision>3</cp:revision>
  <dc:subject/>
  <dc:title>                                                                                                                 </dc:title>
</cp:coreProperties>
</file>